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36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2.</w:t>
      </w:r>
    </w:p>
    <w:p>
      <w:pPr>
        <w:pStyle w:val="BodyText2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генев И.С. «Отцы и дети».</w:t>
      </w:r>
    </w:p>
    <w:p>
      <w:pPr>
        <w:pStyle w:val="BodyText2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ие нигилиста в русской жизни (Базаров).</w:t>
      </w:r>
    </w:p>
    <w:p>
      <w:pPr>
        <w:pStyle w:val="BodyText2"/>
        <w:spacing w:lineRule="exact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рочество Тургенева: конец нигилиста.</w:t>
      </w:r>
    </w:p>
    <w:p>
      <w:pPr>
        <w:pStyle w:val="BodyText2"/>
        <w:spacing w:lineRule="exact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Конечно, это явление — «нигилизм» — было и до Тургенева, но Тургеневу принадлежит сам термин «нигилист» или «нигилизм». Этому термину предстоит большое будущее, уж во всяком случае, до революции включительно. Розанов в «Апокалипсисе нашего времени» напишет, что Россия погибает от нигилизма, то есть </w:t>
      </w:r>
      <w:r>
        <w:rPr>
          <w:sz w:val="24"/>
          <w:szCs w:val="24"/>
        </w:rPr>
        <w:t>от неуважения к себе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.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>Термин «нигилист» стал важнейшим инструментом для изучения русского менталитета второй половины XIX</w:t>
        <w:noBreakHyphen/>
        <w:t>го — начала XX</w:t>
        <w:noBreakHyphen/>
        <w:t xml:space="preserve">го веков. Этот же термин употребляет протоиерей Георгий Флоровский и его раскрытие нигилизма — </w:t>
      </w:r>
      <w:r>
        <w:rPr>
          <w:sz w:val="24"/>
          <w:szCs w:val="24"/>
        </w:rPr>
        <w:t>это одичание умственной совести</w:t>
      </w:r>
      <w:r>
        <w:rPr>
          <w:bCs/>
          <w:sz w:val="24"/>
          <w:szCs w:val="24"/>
        </w:rPr>
        <w:t xml:space="preserve"> (умственной, не сердечной). То есть это — заблуждение ума, когда истина подменяется критерием самости (я так хочу) и пользы.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Критерий пользы — это такое сниженное морализаторство, а критерий самости звучит уже по вавилонски, то есть «мне приятно отрицать»; «мой мозг так устроен», то есть, самость как бы, ничем не прикрытая, во всей своей жалкой наготе. (Это ни в коей мере не есть «стремление к удовольствию». Стремление к удовольствию — </w:t>
      </w:r>
      <w:r>
        <w:rPr>
          <w:sz w:val="24"/>
          <w:szCs w:val="24"/>
        </w:rPr>
        <w:t>это гедонизм</w:t>
      </w:r>
      <w:r>
        <w:rPr>
          <w:bCs/>
          <w:sz w:val="24"/>
          <w:szCs w:val="24"/>
        </w:rPr>
        <w:t xml:space="preserve"> (не самость). Гедонизм — это уже доктрина — очень сниженная философия эпикуреизма, когда вводится </w:t>
      </w:r>
      <w:r>
        <w:rPr>
          <w:sz w:val="24"/>
          <w:szCs w:val="24"/>
        </w:rPr>
        <w:t>критерий ощущения</w:t>
      </w:r>
      <w:r>
        <w:rPr>
          <w:bCs/>
          <w:sz w:val="24"/>
          <w:szCs w:val="24"/>
        </w:rPr>
        <w:t>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У Базарова тоже есть критерий ощущения, но без гедонизма, а наоборот, с некоторым безбожным аскетизмом, с тем аскетизмом, который будет потом свойственен Льву Толстому.)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игилизм явился в начале XX</w:t>
        <w:noBreakHyphen/>
        <w:t>го века как созревший, «доспевший» плод ума — неуважение к себе явилось результатом того, что неуважение к другому обернулось чрезвычайным не уважением к себе.</w:t>
      </w:r>
    </w:p>
    <w:p>
      <w:pPr>
        <w:pStyle w:val="BodyText2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У Тургенева жизнь людей (и термина) существует как бы в бутоне, то есть, не раскрыта. Достоевский, когда говорил уже о нигилистах 70</w:t>
        <w:noBreakHyphen/>
        <w:t>х годов, то говорил, что это всё-таки не Базаров, так как в Базарове «много человеческого»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оман Тургенева «Отцы и дети» — пророческий (Писарев об этом не догадывается). Действие романа происходит в июле 1859 года, а эпилог романа — в 1861 году, так как Николай Петрович попал в мировые посредники, — стало быть, после отмены крепостного права. В начале романа перед нами налаженный быт дворянской усадьбы, которую крестьяне, однако, называют «бобылий хутор», то есть живёт там один вдовец и другой одинокий. Приезжает единственный сын Аркаша и привозит своего приятеля Базарова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Философия Базарова чётко выражена его словами, когда он спросил Павла Петровича — «а Вы назовите хоть одно установление в нашей жизни, которое бы не заслуживало бы полного и беспощадного отрицания». Но заметим, что Павел Петрович не называет почему-то никаких государственных установлений. Уж тем более не воспроизводит Уваровской формулы, которая была выдвинута примерно в 1842 году. Он вообще как бы стесняется своего собеседника и боится поставить его в неловкое положение, а в результате в неловкое положение ставит себя, потому что на любой, так сказать, недостаточно робкий аргумент Базаров ответит — «это что, допрос?»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С кем спорит Базаров? Базаров спорит всегда с Павлом Петровичем и никогда с его братом Николаем. Почему? Дело в том, что Павел Петрович — человек 30-х годов; человек, немножко хваченный героизмом декабриста Александра Бестужева-Марлинского — словом, с одной стороны, героикой, а с другой — некоторой позой. Поэтому Павел Петрович по мере сил, но пытается противостоять Базарову. Николай Петрович совсем не может ничего не возразить, ни что-то другое предложить, потому что он-то — человек 40-х годов, то есть хваченный в свое время </w:t>
      </w:r>
      <w:r>
        <w:rPr>
          <w:bCs/>
          <w:i/>
          <w:iCs/>
          <w:sz w:val="24"/>
          <w:szCs w:val="24"/>
        </w:rPr>
        <w:t>тем самым</w:t>
      </w:r>
      <w:r>
        <w:rPr>
          <w:bCs/>
          <w:sz w:val="24"/>
          <w:szCs w:val="24"/>
        </w:rPr>
        <w:t xml:space="preserve"> западничеством. Поэтому он своей матери (генеральше) говорит, мол, что мы — люди разных поколений и поэтому друг друга понимать не можем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азаров заявляет свое право на беспощадное отрицание, и затем своё намерение «расчистить место». Когда ему Павел Петрович говорит, что ведь надобно и созидать, он отвечает, что это не наше дело — надо место расчистить. Базаров никогда не пел Интернационалов, но это — то самое: «весь мир насилья мы разрушим до основанья, а затем»; значит, Базаров тоже собирается «разрушить до основания». Какие установления приводит всё же Павел Петрович? — Да, хоть община, например (!), то есть, с конца 30-х годов он всё-таки тяготеет к славянофильству. (Впоследствии к славянофильству, уже после отмены крепостного права, Павел Петрович придёт окончательно). Базаров в ответ говорит, что его брат вот уже испытал на себе, и что такое община, и круговая порука, и все остальные подобные штучки. Что он сказал? А в сущности — он ничего не сказал.</w:t>
      </w:r>
    </w:p>
    <w:p>
      <w:pPr>
        <w:pStyle w:val="BodyText2"/>
        <w:spacing w:lineRule="auto" w:line="360"/>
        <w:ind w:firstLine="720"/>
        <w:rPr/>
      </w:pPr>
      <w:r>
        <w:rPr>
          <w:sz w:val="24"/>
          <w:szCs w:val="24"/>
        </w:rPr>
        <w:t>Круговая порука</w:t>
      </w:r>
      <w:r>
        <w:rPr>
          <w:bCs/>
          <w:sz w:val="24"/>
          <w:szCs w:val="24"/>
        </w:rPr>
        <w:t xml:space="preserve"> — это просто обязательство, так называемого мира, то есть крестьянского общества, платить налоги за человека, который не в силах заплатить (чтобы не утруждать налоговую полицию). (Так, может быть, и сейчас многие бы не отказались от круговой поруки).</w:t>
      </w:r>
    </w:p>
    <w:p>
      <w:pPr>
        <w:pStyle w:val="BodyText2"/>
        <w:spacing w:lineRule="auto" w:line="360"/>
        <w:ind w:firstLine="720"/>
        <w:rPr/>
      </w:pPr>
      <w:r>
        <w:rPr>
          <w:sz w:val="24"/>
          <w:szCs w:val="24"/>
        </w:rPr>
        <w:t>Община</w:t>
      </w:r>
      <w:r>
        <w:rPr>
          <w:bCs/>
          <w:sz w:val="24"/>
          <w:szCs w:val="24"/>
        </w:rPr>
        <w:t>. Конечно, мир живёт обществом; положим, что происходит земельный передел, если участок земли семья не в силах обрабатывать, то есть земля изымается, а не остается в вечном наследии данной семьи. В Германии земля передавалась по наследству, то есть любой бауэр — маленький феодал. В России первая попытка создать феод — реформа Петра Аркадиевича Столыпина, но наряду с прежним общинным землевладением, когда маленький надел, которым пользуется семья, является мирской собственностью.</w:t>
      </w:r>
    </w:p>
    <w:p>
      <w:pPr>
        <w:pStyle w:val="BodyText2"/>
        <w:spacing w:lineRule="auto" w:line="360"/>
        <w:ind w:firstLine="720"/>
        <w:rPr/>
      </w:pPr>
      <w:r>
        <w:rPr>
          <w:sz w:val="24"/>
          <w:szCs w:val="24"/>
        </w:rPr>
        <w:t>Мирская собственность</w:t>
      </w:r>
      <w:r>
        <w:rPr>
          <w:bCs/>
          <w:sz w:val="24"/>
          <w:szCs w:val="24"/>
        </w:rPr>
        <w:t xml:space="preserve"> — это владение с ограниченными правами собственности — из этого кое-что взяли колхозы. Столыпин совершенно трезво и правильно рассудил, что и фермерство — не для всех, а только для крепких людей; и общинное землевладение надо сохранить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торой аргумент Павла Петровича — семья, которая существует у наших крестьян. Базаров сказал в ответ, что де этого вопроса лучше и не касаться для Вашей же пользы. «Вы, чай, слыхали о снохачах». — Слыхали.</w:t>
      </w:r>
    </w:p>
    <w:p>
      <w:pPr>
        <w:pStyle w:val="BodyText2"/>
        <w:spacing w:lineRule="auto" w:line="360"/>
        <w:ind w:firstLine="720"/>
        <w:rPr/>
      </w:pPr>
      <w:r>
        <w:rPr>
          <w:sz w:val="24"/>
          <w:szCs w:val="24"/>
        </w:rPr>
        <w:t>Снохачество</w:t>
      </w:r>
      <w:r>
        <w:rPr>
          <w:bCs/>
          <w:sz w:val="24"/>
          <w:szCs w:val="24"/>
        </w:rPr>
        <w:t xml:space="preserve"> — это кровосмесительная связь свёкра с женою своего сына (со снохой). Но ведь, во-первых, это грех содомский; и, во-вторых, любое дело допускает уродливое искажение (а не просто изживание временем) и, как сказал бы Серафим Саровский, — враг смущает все. Но это совсем не значит, что семьи не должно быть: семья благословлена Господом. Но с другой стороны, это — гораздо больше, чем может понимать сам Тургенев; он только показывает, ибо творит энергиями Святого Духа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Почему всё-таки аргументы противников Базарова несколько робки? — Потому что по-настоящему противостоять нигилизму может только религиозная вера (вера в Бога). Тогда нужно безбожника бить орудием молитвы, как беса, а это как бы неловко, потому что </w:t>
      </w:r>
      <w:r>
        <w:rPr>
          <w:sz w:val="24"/>
          <w:szCs w:val="24"/>
        </w:rPr>
        <w:t xml:space="preserve">господствующее настроение </w:t>
      </w:r>
      <w:r>
        <w:rPr>
          <w:bCs/>
          <w:sz w:val="24"/>
          <w:szCs w:val="24"/>
        </w:rPr>
        <w:t xml:space="preserve">даже конца 50-х годов, </w:t>
      </w:r>
      <w:r>
        <w:rPr>
          <w:sz w:val="24"/>
          <w:szCs w:val="24"/>
        </w:rPr>
        <w:t>что о вере спрашивать не принято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Чуть к более позднему времени относится действие романа Достоевского «Преступление и наказание» (лето 1865 года), и там Порфирий, когда «прощупывает» Раскольникова, то ведь как он спрашивает: «Вы и в Бога веруете» и тут же добавляет — «извините, что так любопытствую» (неловко). Значит, </w:t>
      </w:r>
      <w:r>
        <w:rPr>
          <w:sz w:val="24"/>
          <w:szCs w:val="24"/>
        </w:rPr>
        <w:t>нигилист приходит в общество либо в безбожное, либо в общество теплохладное</w:t>
      </w:r>
      <w:r>
        <w:rPr>
          <w:bCs/>
          <w:sz w:val="24"/>
          <w:szCs w:val="24"/>
        </w:rPr>
        <w:t xml:space="preserve"> и, отчасти, даже стыдящееся веры. Хотя Павел Петрович — верующий человек (в эпилоге): «Стуит взглянуть на него в русской церкви (в русской православной церкви за границей в Дрездене — </w:t>
      </w:r>
      <w:r>
        <w:rPr>
          <w:bCs/>
          <w:i/>
          <w:iCs/>
          <w:sz w:val="24"/>
          <w:szCs w:val="24"/>
        </w:rPr>
        <w:t>В.М.Е.</w:t>
      </w:r>
      <w:r>
        <w:rPr>
          <w:bCs/>
          <w:sz w:val="24"/>
          <w:szCs w:val="24"/>
        </w:rPr>
        <w:t>) — он стоит где-то, прижавшись к уголку, погруженный в себя. И вдруг начинает часто-часто креститься», то есть он — совершенно искренно верующий человек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Тургенев признавался, что он намеренно снизил Павла Петровича; но, заметим, не до конца: там, где он находится под властью вдохновения, снижения не удаётся. Поэтому увещания Павла Петровича брату — жениться на Фенечке: как он говорит — «Прекрати соблазн и дурной пример, который подается тобою, лучшим из людей». Можно сказать, что так называемая «расчистка места» находит свою слабину, поэтому и намёк Базарова, что и от копеечной свечи Москва сгорела (и, стало быть, Москва — деревянный город и слабо охраняемый), оказывается слишком самонадеянным. Базаров выступает как бы в обличии несостоявшегося героизма. Особенно это видно в его кошмарах, но и в смерти тоже. Его сон перед дуэлью: что Павел Петрович представляется ему большим лесом и с этим лесом ему предстоит сражаться. Что это за лес? Конечно, макбетовский (Шекспир).</w:t>
      </w:r>
    </w:p>
    <w:p>
      <w:pPr>
        <w:pStyle w:val="Normal"/>
        <w:spacing w:lineRule="exact" w:line="360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а не двинется наперерез</w:t>
      </w:r>
    </w:p>
    <w:p>
      <w:pPr>
        <w:pStyle w:val="Normal"/>
        <w:tabs>
          <w:tab w:val="clear" w:pos="720"/>
          <w:tab w:val="left" w:pos="-2268" w:leader="none"/>
        </w:tabs>
        <w:spacing w:lineRule="exact" w:line="360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Дунсинанский холм</w:t>
      </w:r>
    </w:p>
    <w:p>
      <w:pPr>
        <w:pStyle w:val="Normal"/>
        <w:spacing w:lineRule="exact" w:line="360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рнамский лес.</w:t>
      </w:r>
    </w:p>
    <w:p>
      <w:pPr>
        <w:pStyle w:val="BodyText2"/>
        <w:spacing w:lineRule="exact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Там у Шекспира каждый срезает себе по большой ветви и лес как бы движется как лавина, а противостоит-то ему Макбет — тоже человек и тоже с этим ложным героизмом, поскольку рассчитывает на предсказание, что «ты защищён от тех, кто женщиной рождён»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азаров, благодаря особому настроению русского общества, чувствует свою неуязвимость: ни от кого он не получает просто пощёчины (словесной), никто ему не говорит, что ты, мол, - шарлатан (в отличие от Раскольникова, но там всё-таки другая ситуация). Но, наоборот, о нем рассказывают как о герое, например, как говорит Одинцова — «я действительно хочу послушать человека, который имеет смелость ни во что не верить». То есть, вот этот не состоявшийся героизм и, отчасти, всё-таки как бы ложный, замешанный на внутреннем преступлении пафос — вот это будущее возмездие Базарову (но это дано только намёком)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Тайна Базарова — это и есть вот эта не состоявшаяся героика. Базаров для публики выступает как обличитель, а в разговоре более откровенном — как личность во всеоружии самости. То есть Базаров — глубокий эгоист, для которого эгоизм уже вера: «мне так приятно»; «мой мозг так устроен»; «ты любишь антоновские яблоки, а вот мне приятно отрицать», то есть приятно разрушать. Как бы сказал Иоанн Шаховской — «ангел такой мысли не подскажет, а демон — охотно»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У Льва Толстого, кстати, можно увидеть массу нигилистических черт: </w:t>
      </w:r>
      <w:r>
        <w:rPr>
          <w:bCs/>
          <w:i/>
          <w:iCs/>
          <w:sz w:val="24"/>
          <w:szCs w:val="24"/>
        </w:rPr>
        <w:t>вот я иду по льду</w:t>
      </w:r>
      <w:r>
        <w:rPr>
          <w:bCs/>
          <w:sz w:val="24"/>
          <w:szCs w:val="24"/>
        </w:rPr>
        <w:t xml:space="preserve"> — это по поводу православной обрядности, православных уставлений, — </w:t>
      </w:r>
      <w:r>
        <w:rPr>
          <w:bCs/>
          <w:i/>
          <w:iCs/>
          <w:sz w:val="24"/>
          <w:szCs w:val="24"/>
        </w:rPr>
        <w:t>и мне очень хочется ледорубом как следует ударить и посмотреть, крепко ли держится</w:t>
      </w:r>
      <w:r>
        <w:rPr>
          <w:bCs/>
          <w:sz w:val="24"/>
          <w:szCs w:val="24"/>
        </w:rPr>
        <w:t>. Конечно — это демоническая мысль и демонически выраженная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Почему роман «Отцы и дети» некоторая молодая публика не только не приняла, а оскорбилась? Дело в том, что Базаров снижен </w:t>
      </w:r>
      <w:r>
        <w:rPr>
          <w:bCs/>
          <w:i/>
          <w:iCs/>
          <w:sz w:val="24"/>
          <w:szCs w:val="24"/>
        </w:rPr>
        <w:t>художественной логикой</w:t>
      </w:r>
      <w:r>
        <w:rPr>
          <w:bCs/>
          <w:sz w:val="24"/>
          <w:szCs w:val="24"/>
        </w:rPr>
        <w:t xml:space="preserve"> романа. В отличие от Инсарова, которого всё-таки любит героиня, да и Инсаров — пришлец, Базаров снижен тем, что его не любит ни одна женщина, кроме Дуняши (горничной), которую он не замечает как муху. Не любит Одинцова, а это — явно — первая его любовь. До этого Базаров говорил только, что, мол, </w:t>
      </w:r>
      <w:r>
        <w:rPr>
          <w:bCs/>
          <w:i/>
          <w:iCs/>
          <w:sz w:val="24"/>
          <w:szCs w:val="24"/>
        </w:rPr>
        <w:t>старайся добиться толку</w:t>
      </w:r>
      <w:r>
        <w:rPr>
          <w:bCs/>
          <w:sz w:val="24"/>
          <w:szCs w:val="24"/>
        </w:rPr>
        <w:t xml:space="preserve">, а толк с его точки зрения — это прелюбодейная связь. А нельзя, так оставь в покое — </w:t>
      </w:r>
      <w:r>
        <w:rPr>
          <w:bCs/>
          <w:i/>
          <w:iCs/>
          <w:sz w:val="24"/>
          <w:szCs w:val="24"/>
        </w:rPr>
        <w:t>не свет клином сошелся</w:t>
      </w:r>
      <w:r>
        <w:rPr>
          <w:bCs/>
          <w:sz w:val="24"/>
          <w:szCs w:val="24"/>
        </w:rPr>
        <w:t>. (Рядом налаживается счастливая любовь Аркадия и Кати, то есть именно гнездо)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азаров положил глаз на Фенечку, хотя это, конечно, никакая не любовь, а чистейшее низменное вожделение. Но и тут его вызвали на дуэль, всё-таки ему показали, — кто он такой: ему напомнили, что он в чужом доме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Есть такой тип людей, которые как бы </w:t>
      </w:r>
      <w:r>
        <w:rPr>
          <w:bCs/>
          <w:i/>
          <w:iCs/>
          <w:sz w:val="24"/>
          <w:szCs w:val="24"/>
        </w:rPr>
        <w:t>лишние</w:t>
      </w:r>
      <w:r>
        <w:rPr>
          <w:bCs/>
          <w:sz w:val="24"/>
          <w:szCs w:val="24"/>
        </w:rPr>
        <w:t>; то есть получается так, что когда лишний человек уходит, то как-то быстренько налаживаются все связи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 тургеневской системе в роли лишнего человека оказывается сам Базаров, хотя он — никакой не Дон Кихот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тельно, Базаров умирает; через полгода Аркадий женится на Кате; Николай Петрович, после увещания брата, женится на Фенечке (тогда как Базаров считает, что ее сейчас же выгонят с позором); через некоторое время выходит замуж Одинцова за будущего адвоката. И особенно торжествует старый слуга Прокофьич, который видит в Базарове просто хама (не нигилиста, не ниспровергателя основ, не героя). Хотя Прокофьич не знает истории, приведшей к дуэли, но довольно точно определяет, что «этакого прощелыгу надо было просто отхлестать» (не подставляя, так сказать, своего лба)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о смерть Базарова все знают, но неизвестно ничего про Дуняшу, которая единственная из всех полюбила Базарова. Неизвестно, например, осталась ли она в этой усадьбе или куда-то ушла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sz w:val="24"/>
          <w:szCs w:val="24"/>
        </w:rPr>
        <w:t>Пророчество Тургенева — конец нигилиста</w:t>
      </w:r>
      <w:r>
        <w:rPr>
          <w:bCs/>
          <w:sz w:val="24"/>
          <w:szCs w:val="24"/>
        </w:rPr>
        <w:t>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Критика прошла мимо смерти Базарова, а ведь смерть Базарова — самоубийство, притом сознательное. (Только Розанов нащупал самый нерв нигилизма.)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>Как обнаруживается его болезнь? Заведомо человек умер от брюшного тифа, но кто-то толкает его под руку — «попробовать» тоже (во вскрытии поучаствовать), не проверив, не соблюдая технику безопасности (нет даже элементарной антисептики).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>Тургенев в этом случае дал даже некоторые справки: если нет адского камня, то можно прижечь калёным железом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 (раскалить и прижечь). Он этого не сделал. Да и после Базаров, вместо того, чтобы идти в ближайшую деревню, болтался где-то четыре часа и когда попросил адского камня, то сказал, что теперь и адский камень не нужен, «если уж я заразился, то теперь уже поздно»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Эти четыре часа и есть его страшный вызов, но вызов судьбе (как бы игра с судьбой): подождать эти четыре часа — а вдруг? Потому что на самом деле эта душа, избравшая небытие, к небытию и стремится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>Можно провести некоторую параллель со свидетельством Розанова. В 1912 году Розанов замечает, что «венцом революции, если она удастся, будет великое «</w:t>
      </w:r>
      <w:r>
        <w:rPr>
          <w:bCs/>
          <w:sz w:val="24"/>
          <w:szCs w:val="24"/>
          <w:lang w:val="en-US"/>
        </w:rPr>
        <w:t>volo</w:t>
      </w:r>
      <w:r>
        <w:rPr>
          <w:bCs/>
          <w:sz w:val="24"/>
          <w:szCs w:val="24"/>
        </w:rPr>
        <w:t xml:space="preserve">» (то есть «хочу»). Великое </w:t>
      </w:r>
      <w:r>
        <w:rPr>
          <w:bCs/>
          <w:sz w:val="24"/>
          <w:szCs w:val="24"/>
          <w:lang w:val="en-US"/>
        </w:rPr>
        <w:t>volo</w:t>
      </w:r>
      <w:r>
        <w:rPr>
          <w:bCs/>
          <w:sz w:val="24"/>
          <w:szCs w:val="24"/>
        </w:rPr>
        <w:t xml:space="preserve"> «уснуть» — будет эра самоубийств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>. («Опавшие листья», короб 1-ый)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Это пророчество Тургенева не было прочитано ни Писаревым, ни, тем более, прогрессивной молодёжью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Дальше начинается действительно бессмертная летопись о последних днях Базарова. Этот роман — лучший у Тургенева; в лучшем романе он, конечно же, умнее самого себя; и последние страницы — это прямо свидетельство, прикосновение к тайникам жизни. Это не только соприкосновение художественной правде романа, но это — касание Истины и в этом смысле — касание уже Божьего бытия.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Итак, у Базарова начинается жар, озноб, бред («собаки какие-то бегают» — это душа его просыпается и дает </w:t>
      </w:r>
      <w:r>
        <w:rPr>
          <w:bCs/>
          <w:i/>
          <w:iCs/>
          <w:sz w:val="24"/>
          <w:szCs w:val="24"/>
        </w:rPr>
        <w:t>свои</w:t>
      </w:r>
      <w:r>
        <w:rPr>
          <w:bCs/>
          <w:sz w:val="24"/>
          <w:szCs w:val="24"/>
        </w:rPr>
        <w:t xml:space="preserve"> видения). Наконец, к нему обращается его отец; и как сказано: «с необычайным воззванием» — «Сын мой, Евгений, дорогой мой, любимый сын!» И тот находит человеческие слова, — «что, мой отец?» Отец уговаривает его «исполнить долг христианина», то есть исповедаться и причаститься перед смертью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Это один из самых страшных и скорбных моментов синодальной практики: </w:t>
      </w:r>
      <w:r>
        <w:rPr>
          <w:sz w:val="24"/>
          <w:szCs w:val="24"/>
        </w:rPr>
        <w:t>так же, как перед свадьбой полагается причащаться, так и перед смертью полагалось причащаться</w:t>
      </w:r>
      <w:r>
        <w:rPr>
          <w:bCs/>
          <w:sz w:val="24"/>
          <w:szCs w:val="24"/>
        </w:rPr>
        <w:t>. И громовое свидетельство Серафима Саровского: «</w:t>
      </w:r>
      <w:r>
        <w:rPr>
          <w:sz w:val="24"/>
          <w:szCs w:val="24"/>
        </w:rPr>
        <w:t>Многие причащаются перед смертью, а у Бога остаются не приобщёнными</w:t>
      </w:r>
      <w:r>
        <w:rPr>
          <w:bCs/>
          <w:sz w:val="24"/>
          <w:szCs w:val="24"/>
        </w:rPr>
        <w:t>», ибо им говорят молитву Иоанна Златоуста, а они абсолютно не веруют, что сие есть Тело, воистину есть Тело Христово и воистину — Честная Кровь. Это было обыкновение, в сущности, чтобы соблюсти декорум, а внутри — пустота. Базаров по-своему глубоко честен; но, с другой стороны, он ещё и надеется — вдруг выживет: «я ещё подожду», повторяет он два раза. И говорит: «а если мы с тобой ошиблись, что ж, ведь и беспамятных причащают».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Это тоже кощунственная фраза, так как причащают беспамятного, если беспамятство наступило внезапно у верующего человека. Для человека-безбожника, для не верующего человека — такое причащение </w:t>
      </w:r>
      <w:r>
        <w:rPr>
          <w:sz w:val="24"/>
          <w:szCs w:val="24"/>
        </w:rPr>
        <w:t>действительно, но не действенно</w:t>
      </w:r>
      <w:r>
        <w:rPr>
          <w:bCs/>
          <w:sz w:val="24"/>
          <w:szCs w:val="24"/>
        </w:rPr>
        <w:t>, свидетельствует Церковь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>Дальше в романе сказано, что отец Алексей совершил над Базаровым «обряды религии». Какие обряды? Сказано, когда его соборовали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>, то при виде священника, кадильного дыма — ладана, какое-то «последнее содрогание ужаса» промелькнуло на лице больного. Здесь всё характерно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Человека соборуют, когда человек ещё «в себе», так как главное прошение соборования: «Да воздвигнет его Господь», то есть когда ещё есть надежда на выздоровление. Последнее слово человека, которого соборуют — это «Простите меня, грешного», то есть опять-таки безверное соборование абсолютно теряет смысл. В романе соборуют уже беспамятного, чего не полагалось. Сказано, после ухода Одинцовой «Базарову уже было не суждено просыпаться. К вечеру он впал в совершенное беспамятство, а на следующий день умер»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а какой-то момент в последнюю минуту Базаров приходит в себя и здесь Тургенев свидетельствует о том, чего он сам осмыслить не в силах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А именно. Хорошо известно, что Базаров смерти не боится, да сам же он на нее нарвался сознательно, потому что душа уже не хотела жить. И странное дело, как человек попадает в свою же собственную яму. Когда Базаров изрекал приговор Павлу Петровичу — говорил, что человек поставил всю жизнь на карту женской любви, а когда ему эту карту убили, то он раскис и сделался ни на что не способен; так этакий человек — не мужчина, не самец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о сам Базаров, испытав крах своей первой любви, не просто раскис — он не захотел жить. Но Базаров, при своём героизме, смерти не боится. А что же тогда означает это содрогание ужаса, которое прошло реально по его лицу. А это незваных свидетелей вид — бесов (бесы подошли за его душой)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 мытарствах святой Феодоры сказано, что ангелы, стоящие за изголовьем, насильно не придут: только тогда, когда мы имя Божие произнесем, только когда мы воззовём к Богу, тогда они из-за изголовья подойдут в сферу нашего, так сказать, видения. Господь никого не приводит насильно и ангелы не в силах к нам подойти, пока мы ко Господу не обратимся. Бесы приходят без приглашения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азаров как раз в последнюю секунду своей жизни узрел «незванных гостей» и в их лице он убедился, что не лопух его ждёт, а особая реальность, к которой он, конечно же, совершенно не готов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/>
      </w:pPr>
      <w:r>
        <w:rPr>
          <w:sz w:val="24"/>
          <w:szCs w:val="24"/>
        </w:rPr>
        <w:t>Эпилог</w:t>
      </w:r>
      <w:r>
        <w:rPr>
          <w:bCs/>
          <w:sz w:val="24"/>
          <w:szCs w:val="24"/>
        </w:rPr>
        <w:t>. Эпилог, что касается Базарова: сельское кладбище, две молодые елки, могила ухоженная и на нее приходят уже согбенные старики — муж и жена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 последнем вздохе, когда к Базарову пришли незваные гости, это имело определенные последствия и для окружающих, хотя они бесов и не видели. Василий Иванович, отец Базарова, во время болезни сына вел себя по христиански: падает на колени рядом с женой со словами: «Молись, Арина, молись — сын наш помирает» — и вдруг его одолевает исступление и это исступление относится ко Господу. Василий Иванович совершенно правильно его определяет: «я говорил, что возропщу» (кому он говорит? — конечно, Богу) «и возропщу, возропщу». И оказывается, что в романе Божьим человеком по-настоящему оказывается только один человек — Арина Власьевна. Только она одна оказывается неуязвимой для демонского стреляния; оказывается во всеоружии духовной борьбы. Арина Власьевна повисла на руке мужа, когда он своим перстом указывал в небо, и он смирился — не изрек больше никакого ропота. Василий Иванович и Арина Власьевна смиряются до конца и, видимо, постоянно посещают могилу сына, но нигде не сказано, чтобы на могиле служили панихиду. И в этом тоже художественная правда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олитва об усопших, которая читается и на литии и на панихиде: «Аще и согреших, но не отступих от Тебе и веру яже в Тя вместо дел вмени». Веры то у Базарова нет, поэтому произносить эти святые слова над могилой Базарова и неприлично и неуместно. И каким-то образом это чувствуют сердцем, которое по мере удобовместимости благодатью просвещается. Поэтому родители приходят на могилу сына только молиться, то есть келейно молятся. (Келейная молитва была разрешена от Синода и Марии Николаевне Толстой — монахине шамординской Марии). Откуда-то они понимают, что панихида здесь не поможет, только келейная молитва, их собственная. Такая молитва разрешается даже за самоубийц при условии близкого родства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ние слова Тургенева в романе — это «какое бы страстное, грешное, бунтующее сердце ни таилось в этой могиле, цветы всё равно глядят своими невинными глазками» — малое утешение (так скажет и Катерина Кабанова перед самоубийством — на могилке, мол, цветики растут; а душа твоя — куда пойдет?). Тут ещё Тургенев находится во власти своих пантеистических представлений. Поэтому дальше в романе прямо сказано, что они говорят не только о спокойствии, о том спокойствии «равнодушной природы» (то есть пушкинская цитата), «они говорят также о вечном примирении и жизни бесконечной»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Жизнь бесконечная» — это из кондака: «Иде же несть болезнь, печаль и воздыхание, но жизнь бесконечная». Итак — говорят о вечном примирении. Кто же будет Примирителем? Примиритель — это одно из имен Господа нашего и Спаса Иисуса Христа (Быт.49,10)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0</w:t>
      </w:r>
      <w:r>
        <w:rPr>
          <w:i/>
          <w:iCs/>
          <w:sz w:val="24"/>
          <w:szCs w:val="24"/>
        </w:rPr>
        <w:t xml:space="preserve"> Не отойдет скипетр от Иуды и законодатель от чресл его, доколе не приидет </w:t>
      </w:r>
      <w:r>
        <w:rPr>
          <w:bCs/>
          <w:i/>
          <w:iCs/>
          <w:sz w:val="24"/>
          <w:szCs w:val="24"/>
        </w:rPr>
        <w:t>Примиритель</w:t>
      </w:r>
      <w:r>
        <w:rPr>
          <w:i/>
          <w:iCs/>
          <w:sz w:val="24"/>
          <w:szCs w:val="24"/>
        </w:rPr>
        <w:t>, и Ему покорность народов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Именно ко Христу обращают свою молитву старики Базаровы; Его просят о безмерном снисхождении; и только одно остается препятствие — сам Базаров может не захотеть. Поэтому, в сущности, роман обрывается великим вопросом, но всё-таки последние слова — слова христианских молитв, которые говорят о вечном примирении и о жизни вечной.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>Когда эти же слова прочел Герцен в 1861 году, то он сразу же прислал свои укоризны, то есть, ты, мол, Иван Сергеевич, не ударился ли прямо в мистику. И Тургенев был вынужден робко оправдываться. Тургенев был человек и нравственно робкий, да и по характеру и по воспитанию. Как сказано у Островского в одной пьесе</w:t>
      </w:r>
      <w:r>
        <w:rPr>
          <w:rStyle w:val="FootnoteCharacters"/>
          <w:rStyle w:val="FootnoteAnchor"/>
          <w:bCs/>
          <w:sz w:val="24"/>
          <w:szCs w:val="24"/>
        </w:rPr>
        <w:footnoteReference w:id="7"/>
      </w:r>
      <w:r>
        <w:rPr>
          <w:bCs/>
          <w:sz w:val="24"/>
          <w:szCs w:val="24"/>
        </w:rPr>
        <w:t xml:space="preserve"> — «с малолетства нас геройству не обучают». Но особенно человек бессилен против такого «прогрессивного» нахрапа; но это тогда, когда человек не может быть верен своему собственному свидетельству, то есть тому, что даёт ему Сам Господь.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>Во всяком случая, этот роман — высшая точка тургеневского творчества, а дальше начинается медленное, неуклонное оползание. И по последнему своему периоду Тургенев попал и в пародии Достоевского</w:t>
      </w:r>
      <w:r>
        <w:rPr>
          <w:rStyle w:val="FootnoteCharacters"/>
          <w:rStyle w:val="FootnoteAnchor"/>
          <w:bCs/>
          <w:sz w:val="24"/>
          <w:szCs w:val="24"/>
        </w:rPr>
        <w:footnoteReference w:id="8"/>
      </w:r>
      <w:r>
        <w:rPr>
          <w:bCs/>
          <w:sz w:val="24"/>
          <w:szCs w:val="24"/>
        </w:rPr>
        <w:t>, то есть Кармазинов в романе «Бесы» — это именно поздний Тургенев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оману «Отцы и дети» предстоит большое будущее. Это у Тургенева у самого (на самом тоненьком слое) — всего лишь конфликт поколений, конфликт старого и нового, конфликт проходящего и приходящего на смену.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«Старички» Кирсановы, хотя одному 45, а другому 44 года, обсуждают проблему старого и нового; и Николай Петрович робко замечает, что пришло новое поколение, которое сейчас рассядется, а нам придется уступать и уходить. И на это Павел Петрович отвечает, что «я всё-таки думаю, что мы гораздо </w:t>
      </w:r>
      <w:r>
        <w:rPr>
          <w:sz w:val="24"/>
          <w:szCs w:val="24"/>
        </w:rPr>
        <w:t>правее</w:t>
      </w:r>
      <w:r>
        <w:rPr>
          <w:bCs/>
          <w:sz w:val="24"/>
          <w:szCs w:val="24"/>
        </w:rPr>
        <w:t xml:space="preserve"> вот таких разных господчиков, хотя и выражаемся языком устарелым»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Итак, всё-таки проблема правоты; это, конечно, еще не истина, но все же проблема переносится в другую плоскость — правого и виноватого, ошибочного и справедливого. Другое дело, что в Притчах сказано: «есть пути, которые кажутся человеку прямыми (в славянском тексте - правыми), но конец их путь к смерти» (Притч.16,25).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Во всяком случае, поставлена проблема </w:t>
      </w:r>
      <w:r>
        <w:rPr>
          <w:bCs/>
          <w:i/>
          <w:iCs/>
          <w:sz w:val="24"/>
          <w:szCs w:val="24"/>
        </w:rPr>
        <w:t>правоты</w:t>
      </w:r>
      <w:r>
        <w:rPr>
          <w:bCs/>
          <w:sz w:val="24"/>
          <w:szCs w:val="24"/>
        </w:rPr>
        <w:t>. Люди, так сказать, пришедшие, чтобы занять места, эти новые короли, хозяева жизни, с другой стороны, должны быть как-то призваны к ответу — с чем они приходят; где их истина; где их благо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последствии русская литература неоднократно будет пытаться найти ответ на этот вопрос. В романе Гончарова «Обрыв», который явно — ответ на «Отцов и детей», соответствующего нигилиста уже просто выгоняют, а не то, что ждут, что он умрет или согласится умереть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но по-новому поставит проблему «отцов и детей» Федор Михайлович Достоевский — и именно в романе «Братья Карамазовы». Он поставит эту проблему как проблему возрастания духовного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Кто в романе взрослый человек? Достоевский вынужден развести руками — сплошные младенцы. Более или менее взрослый человек, всё-таки призванный к возрастанию, это Алеша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Федор Павлович Карамазов, которому 55 лет, испорченный ребенок, он же, в сущности, легкомыслен, как дитя, и беспомощен (втайне) как дитя и, конечно же, он весь в руках у Смердякова. Митя, Митенька (а иначе Грушенька его и не называет!) — Митенька, то есть малец, мальчишка. Иван; но Иван тоже оказывается в своем, так сказать, кредо, в своей заносчивости и в своей самонадеянности уж никак не взрослым человеком. Более или менее человеком с даром зрелости, хотя бы умственной, но и душевной — остается всё-таки Алеша (и даже до своего перелома). О чем думает Алеша перед тем, как вся семья должна сойтись в келье старца Зосимы? Он совершенно основательно боится скандала; что эти «дети» перегрызутся там и учинят неприличную сцену, оскорбительную для святого места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Чтобы как-то повлиять на Митеньку, чту пишет Алеша в письме? — что он очень любит его и поэтому просит воздержаться. Митя на это отвечает, что я, мол, скорее дам растерзать себя на куски, чем нарушить уважение к старцу, тобою так чтимому. И четкое замечание самого автора — «Алешу это письмо не слишком ободрило»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оман «Братья Карамазовы» — это роман, прежде всего, об ответственности. Данная нам от Бога свобода — это знак божественного доверия к нам и мы должны как раз ответить Господу нашей ответственностью за свои слова, за поступки, за действия, за мысли и, в конце концов, нам предстоит быть со-работниками Божьии и, стало быть, помогать и другим младенцам возрастать во Христе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Как же расценить людей следующего поколения, то есть ровесников или младших современников Базарова — особенно, конечно, Аркадия с Катей. Фигура Кати любопытна, так как она никак не укладывается в традицию «тургеневских» женщин. Надо сказать, что плеяда критиков романа не обладала искусством медленного чтения. У Тургенева в авторской ремарке есть замечание, что между Анной и Екатериной разница всего 8 лет. Значит, если Анне 28 лет, то Кате — 20, но она выглядит несколько моложе своего возраста, то есть ей на вид 18 лет.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Сказано, что «всё в ней ещё молодо-зелено: и пушок на лице, и голос, и манеры». Во всяком случае, в Кате чувствуется юность и как бы то, что ей сил дано на долгую жизнь (есть такие личности). Катя никак не относится к тургеневским девушкам, потому что у нее остается навсегда </w:t>
      </w:r>
      <w:r>
        <w:rPr>
          <w:bCs/>
          <w:i/>
          <w:iCs/>
          <w:sz w:val="24"/>
          <w:szCs w:val="24"/>
        </w:rPr>
        <w:t>собственная</w:t>
      </w:r>
      <w:r>
        <w:rPr>
          <w:bCs/>
          <w:sz w:val="24"/>
          <w:szCs w:val="24"/>
        </w:rPr>
        <w:t xml:space="preserve"> ответственность и </w:t>
      </w:r>
      <w:r>
        <w:rPr>
          <w:bCs/>
          <w:i/>
          <w:iCs/>
          <w:sz w:val="24"/>
          <w:szCs w:val="24"/>
        </w:rPr>
        <w:t>собственная</w:t>
      </w:r>
      <w:r>
        <w:rPr>
          <w:bCs/>
          <w:sz w:val="24"/>
          <w:szCs w:val="24"/>
        </w:rPr>
        <w:t xml:space="preserve"> манера принимать решения; она с большим характером. Если уж с кем она и перекликается в этом отношении, так это независимые героини Островского, вроде Параши в «Горячем сердце»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Катя выходит за Аркадия по любви и в то же время она строго и важно подумала — нет этакого бросания в омут. В свое время не только «запуганная» сестрой, но и привыкшая к отчуждению, она раскрывается в новой семье своего мужа и обретает доверие к людям. Поэтому «доверчиво посматривает вокруг себя» — и, конечно, Катя «спокойнее всех». У Тургенева есть девушки, которым предстоит вести воз: воз ответственности, семейной жизни.</w:t>
      </w:r>
    </w:p>
    <w:p>
      <w:pPr>
        <w:pStyle w:val="BodyText2"/>
        <w:tabs>
          <w:tab w:val="clear" w:pos="720"/>
          <w:tab w:val="left" w:pos="993" w:leader="none"/>
        </w:tabs>
        <w:spacing w:lineRule="auto" w:line="360"/>
        <w:ind w:firstLine="720"/>
        <w:rPr/>
      </w:pPr>
      <w:r>
        <w:rPr>
          <w:bCs/>
          <w:sz w:val="24"/>
          <w:szCs w:val="24"/>
        </w:rPr>
        <w:t>Катя, вопреки замечанию Базарова, — не мечтательна; она размышляет и вслушивается. Поэтому она так любит тишину. Эта тишина — это внимание, внутреннее внимание — как Божий мир и, в том числе, мир ангельский касается твоей души, а душу ты должна слушать сама. Поэтому Катя спокойно входит в общепринятые условия бытия, в которых она обретает счастье, но это счастье (и это тоже чрезвычайное исключение для всех тургеневских произведений!) не раздражает даже самого Тургенева</w:t>
      </w:r>
      <w:r>
        <w:rPr>
          <w:rStyle w:val="FootnoteCharacters"/>
          <w:rStyle w:val="FootnoteAnchor"/>
          <w:bCs/>
          <w:sz w:val="24"/>
          <w:szCs w:val="24"/>
        </w:rPr>
        <w:footnoteReference w:id="9"/>
      </w:r>
      <w:r>
        <w:rPr>
          <w:bCs/>
          <w:sz w:val="24"/>
          <w:szCs w:val="24"/>
        </w:rPr>
        <w:t>. Это счастье умиляет Одинцову, которая, было, побоялась, что зрелище чужого счастья будет для нее тягостно, и вдруг оказалось, что оно ее умилило саму. И только одну застарелую эгоистку княжну (тетку), у которой душа уже умерла и которая живет растительными процессами — вот ее известие о предстоящей свадьбе «повергает в слезливую ярость».</w:t>
      </w:r>
    </w:p>
    <w:p>
      <w:pPr>
        <w:pStyle w:val="BodyText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этого свидетельства Тургенев ничего подобно по масштабу не создал. Как бы его последнее слово в этом мире, его лебединая песнь — это его письмо ко Льву Толстому. Это письмо глубокого смирения. До этого у Тургенева с Толстым была ссора в доме Фета, которая едва не кончилась крупной размолвкой, но Тургенев первый опомнился и извинился перед Марией Петровной за безобразную сцену. После этого Тургенев и Толстой не переписывались, но на смертном одре Тургенев пишет Толстому свое прощание и завещание. В письме сказано: «Великий писатель земли русской, вернитесь к литературной деятельности; ведь это Ваш дар оттуда же, откуда и всё другое». «Всё другое» у нас от Бога. Тургенев, наконец, вспоминает, что мы ничего не принесли в этот мир и ничего не унесем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ельский дар — это талант, а за каждый талант желательно, чтобы были принесены два таланта. Эти два таланта — это умение донести, воплотить в словах, то есть в том даре, который тебе дан и которым ты должен послужить окружающему тебя людям, окружающим тебя человечеству. Это служение перед Богом не бывает забыт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567" w:header="0" w:top="567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Апокалипсис нашего времени. Ч. 1, гл. 3 («Как мы умираем»).— в кн. В.В. Розанов, «Мимолетное», М., изд. «Республика», 1994, с. 416–417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«казённое православие» тоже относится к 40-м годам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ёное железо можно достать в любой избе, так как топится плита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убийцами станут в основном деятели культуры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ргенев в религии малограмотен и поэтому говорит, что «святое мирро коснулось его груди»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 всё коту масленица»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ман «Отцы и дети» Достоевскому очень понравился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авним с эпилогом «Дворянского гнезда» — там какие-то бесконечные горелки, которые надоедают на первой же стран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55:00Z</dcterms:created>
  <dc:creator>ВЕРА</dc:creator>
  <dc:description/>
  <cp:keywords/>
  <dc:language>en-US</dc:language>
  <cp:lastModifiedBy>Alex</cp:lastModifiedBy>
  <dcterms:modified xsi:type="dcterms:W3CDTF">2007-03-17T20:07:00Z</dcterms:modified>
  <cp:revision>4</cp:revision>
  <dc:subject/>
  <dc:title>Положение РПЦ в конце XVIII – первой четверти XIX веков: при императорах Павле I и Александре I</dc:title>
</cp:coreProperties>
</file>